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ГЛАВА 7.</w:t>
      </w:r>
      <w:r>
        <w:rPr>
          <w:b/>
          <w:sz w:val="20"/>
          <w:szCs w:val="20"/>
        </w:rPr>
        <w:t xml:space="preserve"> КРАЕВЫЕ ЗАДАЧИ ОПТИМАЛЬНОГО У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Приведены решения краевых задач оптимального управления линейных систем с линейными и квадратичными функционалами, а также нелинейных систем, когда имеются фазовые, интегральные ограничения и ограничения на значения управления с функционалом общего вида. Решены следующие три задачи: существования решения краевой задачи оптимального управления, построения допустимого управления, построения оптимального решения путем сужения области допустимого управ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ЛЕКЦИЯ 31.</w:t>
      </w:r>
      <w:r>
        <w:rPr>
          <w:b/>
          <w:sz w:val="20"/>
          <w:szCs w:val="20"/>
        </w:rPr>
        <w:t xml:space="preserve"> КРАЕВЫЕ ЗАДАЧИ ОПТИМАЛЬНОГО УПРАВЛЕНИЯ ЛИНЕЙНЫХ СИСТЕМ С ЛИНЕЙНЫМИ ФУНКЦИОНАЛАМИ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становка задачи. </w:t>
      </w:r>
      <w:r>
        <w:rPr>
          <w:sz w:val="20"/>
          <w:szCs w:val="20"/>
        </w:rPr>
        <w:t xml:space="preserve">Рассмотрим следующую краевую задачу оптимального управления: минимизировать функциона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                 (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фазовых огранич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,      (5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6)</w:t>
      </w:r>
    </w:p>
    <w:p>
      <w:pPr>
        <w:pStyle w:val="Normal"/>
        <w:jc w:val="both"/>
        <w:rPr/>
      </w:pPr>
      <w:r>
        <w:rPr>
          <w:sz w:val="20"/>
          <w:szCs w:val="20"/>
        </w:rPr>
        <w:t>и ограничений на значени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</m:oMath>
      <w:r>
        <w:rPr>
          <w:sz w:val="20"/>
          <w:szCs w:val="20"/>
        </w:rPr>
        <w:t>.       (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лага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– кусочно-непрерывные вектор-функции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ы с кусочно-непрерывными элементами соответственно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 –  кусочно-непрерывная вектор-функция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 с кусочно-непрерывными элементами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кусочно-непрерывная вектор-функция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 – заданные числа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– заданные множества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– фиксированы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– заданные непрерывные функции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– заданное множество из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вятся следующие задач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Задача 1.</w:t>
      </w:r>
      <w:r>
        <w:rPr>
          <w:sz w:val="20"/>
          <w:szCs w:val="20"/>
        </w:rPr>
        <w:t xml:space="preserve"> Найти необходимые и достаточные условия существования решения задачи оптимального управления (1)–(7), т.е. найти  необходимые и достаточные условия существования решения краевой задачи (2)–(7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Задача 2. </w:t>
      </w:r>
      <w:r>
        <w:rPr>
          <w:sz w:val="20"/>
          <w:szCs w:val="20"/>
        </w:rPr>
        <w:t xml:space="preserve">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начальную точку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и конечное состояние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доставляющие минимум функционалу (1) при условиях (2)–(7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Пусть функц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задача оптимального управления (1)–(7) запишется так: минимизировать функционал 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,                    (1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</m:oMath>
      <w:r>
        <w:rPr>
          <w:sz w:val="20"/>
          <w:szCs w:val="20"/>
        </w:rPr>
        <w:t>,        (1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(1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</w:rPr>
        <w:t>,           (1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(14)</w:t>
      </w:r>
    </w:p>
    <w:p>
      <w:pPr>
        <w:pStyle w:val="Normal"/>
        <w:jc w:val="both"/>
        <w:rPr/>
      </w:pPr>
      <w:r>
        <w:rPr>
          <w:sz w:val="20"/>
          <w:szCs w:val="20"/>
        </w:rPr>
        <w:t>По исходным данным уравнения (12) определим следующие матрицы и вект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Тогда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12)–(14) из начальной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</m:oMath>
      <w:r>
        <w:rPr>
          <w:i/>
          <w:sz w:val="20"/>
          <w:szCs w:val="20"/>
        </w:rPr>
        <w:t xml:space="preserve">  тогда и только тогда, когда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15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(1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 1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произвольные функции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а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– решение дифференциального уравн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(18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Решение дифференциального уравнения (12), соответствующее управлениям (15)–(17), имеет вид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(19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аналогичной теоремы приведено в предыдущих лекция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1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9)–(11) равносильна следующей задач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0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(21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(2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i/>
          <w:sz w:val="20"/>
          <w:szCs w:val="20"/>
        </w:rPr>
        <w:t>,                  (23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15)–(17), (19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Доказательства аналогичных лемм приведены в предыдущих глав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i/>
          <w:sz w:val="20"/>
          <w:szCs w:val="20"/>
        </w:rPr>
        <w:t>Следств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раевая задача оптимального управления (1)–(7) равносильна следующей задаче: минимизировать функциона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</m:oMath>
      </m:oMathPara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2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       (2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(26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(2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.                 (28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Соотношения (24)–(26) следуют из (20)</w:t>
        <w:softHyphen/>
        <w:t>–(23), (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Существование решения. </w:t>
      </w:r>
      <w:r>
        <w:rPr>
          <w:sz w:val="20"/>
          <w:szCs w:val="20"/>
        </w:rPr>
        <w:t xml:space="preserve">Рассмотрим решение задачи 1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Простран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  <w:szCs w:val="20"/>
        </w:rPr>
        <w:t xml:space="preserve">. Множеств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– ограниченное выпуклое замкнутое множество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ассмотрим задачу оптимального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>,                           (2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26)–(28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подынтегральное выражение из (25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Легко убедиться в том, что верны следующие утвер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2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Для того чтобы задача оптимального управления (1)–(7) имела решение, необходимо и достаточно, чтобы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 – оптимальное управление в задаче (29), (26)–(28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3.</w:t>
      </w:r>
      <w:r>
        <w:rPr>
          <w:i/>
          <w:sz w:val="20"/>
          <w:szCs w:val="20"/>
        </w:rPr>
        <w:t xml:space="preserve">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ограниченные выпуклые замкнутые множества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–</w:t>
      </w:r>
      <w:r>
        <w:rPr>
          <w:i/>
          <w:sz w:val="20"/>
          <w:szCs w:val="20"/>
        </w:rPr>
        <w:t xml:space="preserve"> ограниченное выпуклое замкнутое множество 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4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ункционал (29) при условиях (26)–(28) является выпуклым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5.</w:t>
      </w:r>
      <w:r>
        <w:rPr>
          <w:i/>
          <w:sz w:val="20"/>
          <w:szCs w:val="20"/>
        </w:rPr>
        <w:t xml:space="preserve"> Пусть выполнены условия леммы 3. Тогда функционал (29) при условиях (26)–(28) достигает нижней грани на множеств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, т.е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2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производная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0"/>
          <w:szCs w:val="20"/>
        </w:rPr>
        <w:t xml:space="preserve"> удовлетворяет условию Липшица, функционал (29) при условиях (26)–(28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люб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вычисляется по формул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(30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26), а функция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(3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.                (3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азательство аналогичной теоремы имеется в главе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– начальная точка. На основе формул (30)–(32) строим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>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           (3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– постоянная Липшица из (32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3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определяется по формуле (33). Тогда 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является минимизирующей, т.е.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слаб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3) для того чтобы задача оптимального управления (1)–(7) имела решение, необходимо и достаточно, чтобы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4) справедлива оцен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Для построения решения задачи оптимального управления (29), (26)–(28) необходимо найти слабо предельную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. Рассмотрим следующее семейство задач оптимального управления: минимизировать функциона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|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3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26)–(28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4.</w:t>
      </w:r>
      <w:r>
        <w:rPr>
          <w:i/>
          <w:sz w:val="20"/>
          <w:szCs w:val="20"/>
        </w:rPr>
        <w:t xml:space="preserve"> Пусть матрица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функционал (34) при условиях (26)–(28) непрерывно дифференцируем по Фреше, градиент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в любой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опреде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                                       (3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.    (3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    (37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На основе (35)–(37) строим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sz w:val="20"/>
          <w:szCs w:val="20"/>
        </w:rPr>
        <w:t>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;                  (3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5.</w:t>
      </w:r>
      <w:r>
        <w:rPr>
          <w:i/>
          <w:sz w:val="20"/>
          <w:szCs w:val="20"/>
        </w:rPr>
        <w:t xml:space="preserve"> Пусть выполнены условия теоремы 4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>
          <w:i/>
          <w:sz w:val="20"/>
          <w:szCs w:val="20"/>
        </w:rPr>
        <w:t xml:space="preserve">определяется по формуле (38). Тогда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  верны утверждени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i/>
          <w:sz w:val="20"/>
          <w:szCs w:val="20"/>
        </w:rPr>
        <w:t xml:space="preserve"> является минимизирующей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сходится к единственной точк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3) справедливы следующие оценки скорости сходимости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4) последовательность оптимальных решений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>
          <w:i/>
          <w:sz w:val="20"/>
          <w:szCs w:val="20"/>
        </w:rPr>
        <w:t xml:space="preserve">, соответствующи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2. </w:t>
      </w:r>
      <w:r>
        <w:rPr>
          <w:b/>
          <w:sz w:val="20"/>
          <w:szCs w:val="20"/>
        </w:rPr>
        <w:t xml:space="preserve">КРАЕВЫЕ ЗАДАЧИ ОПТИМАЛЬНОГО УПРАВЛЕНИЯ ЛИНЕЙНЫХ СИСТЕМ С ЛИНЕЙНЫМИ ФУНКЦИОНАЛАМИ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Оптимальное управление.</w:t>
      </w:r>
      <w:r>
        <w:rPr>
          <w:sz w:val="20"/>
          <w:szCs w:val="20"/>
        </w:rPr>
        <w:t xml:space="preserve"> Рассмотрим решение задачи 2. Предположим, что решена краевая задача (2) – (7) путем сведения ее к задаче оптимального управления (29), (26) – (28). Полагаем, что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. В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 значение функционала (1) равн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общем случае трой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е является оптимальным управлением для задачи (1) – (7), а будет допустимым управление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решением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(3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. Если значение функционала (1) ограничено снизу, т.е.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, то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0"/>
          <w:szCs w:val="20"/>
        </w:rPr>
        <w:t xml:space="preserve">. В дальнейшем полага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≥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</m:d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1) – (7) запишется в вид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см. (39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(41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дачу (40), (41) можно представить в виде: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4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(4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        (4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              (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тим, что: 1) задача оптимального управления (1) – (7) имеет решение тогда и только тогда, когда существует вектор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такой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 2) значение функционала (1) равн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46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(4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(48)</w:t>
      </w:r>
    </w:p>
    <w:p>
      <w:pPr>
        <w:pStyle w:val="Normal"/>
        <w:jc w:val="both"/>
        <w:rPr/>
      </w:pPr>
      <w:r>
        <w:rPr>
          <w:sz w:val="20"/>
          <w:szCs w:val="20"/>
        </w:rPr>
        <w:t>По аналогии с лекцией 31, по исходным данным вычис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e>
                  </m:acc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Ф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ba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κ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κ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6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46) – (48) из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(4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(50)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>Решение дифференциального уравнения (46) при (47), (48), соответствующее управлению (49), имеет вид</w:t>
      </w:r>
    </w:p>
    <w:p>
      <w:pPr>
        <w:pStyle w:val="Normal"/>
        <w:ind w:firstLine="425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     (51)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6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43) – (45) равносильна следующей задаче</w:t>
      </w:r>
    </w:p>
    <w:p>
      <w:pPr>
        <w:pStyle w:val="Normal"/>
        <w:ind w:firstLine="425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        (5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(53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49), (51) соответственно,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0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Лемма 7.</w:t>
      </w:r>
      <w:r>
        <w:rPr>
          <w:i/>
          <w:sz w:val="20"/>
          <w:szCs w:val="20"/>
        </w:rPr>
        <w:t xml:space="preserve"> Краевая задача оптимального управления (1) – (7) равносильна следующей задаче: минимизировать функционал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54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ρ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                 (55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(56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(57)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i/>
          <w:sz w:val="20"/>
          <w:szCs w:val="20"/>
        </w:rPr>
        <w:t>.         (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56) – (5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8.</w:t>
      </w:r>
      <w:r>
        <w:rPr>
          <w:i/>
          <w:sz w:val="20"/>
          <w:szCs w:val="20"/>
        </w:rPr>
        <w:t xml:space="preserve"> Пусть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i/>
          <w:sz w:val="20"/>
          <w:szCs w:val="20"/>
        </w:rPr>
        <w:t xml:space="preserve"> – оптимальное управление для задачи (29), (26) – (28), знач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величина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. Тогда значе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оптимальное управление для задачи (59), (56) – (58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леммы следует из лемм 6, 7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роение оптимального решения.</w:t>
      </w:r>
      <w:r>
        <w:rPr>
          <w:sz w:val="20"/>
          <w:szCs w:val="20"/>
        </w:rPr>
        <w:t xml:space="preserve"> Рассмотрим задачу оптимального управления (59), (56) – (58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, в частности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6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56) – (58), где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птимизационная задача (60), (56) – (58) может быть решена путем построения минимизирующей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. Отметим, что: 1) функционал (60) при условиях (56) – (58) является выпуклым; 2) 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граниченные выпуклые замкнутые множества, то множество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– ограниченное выпуклое замкнутое множество; 3) функционал (60) при условиях (56) – (58) достигает нижней грани на множеств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, т.е.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7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numPr>
          <w:ilvl w:val="0"/>
          <w:numId w:val="9"/>
        </w:numPr>
        <w:ind w:left="782" w:hanging="357"/>
        <w:jc w:val="both"/>
        <w:rPr/>
      </w:pPr>
      <w:r>
        <w:rPr>
          <w:i/>
          <w:sz w:val="20"/>
          <w:szCs w:val="20"/>
        </w:rPr>
        <w:t xml:space="preserve">Производная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den>
        </m:f>
      </m:oMath>
      <w:r>
        <w:rPr>
          <w:i/>
          <w:sz w:val="20"/>
          <w:szCs w:val="20"/>
        </w:rPr>
        <w:t xml:space="preserve"> удовлетворяет условию Липшица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8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Функционал (60) при условиях (56) – (58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</m:oMath>
      <w:r>
        <w:rPr>
          <w:i/>
          <w:sz w:val="20"/>
          <w:szCs w:val="20"/>
        </w:rPr>
        <w:t>,(6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6), а функция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(62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m:t xml:space="preserve"> </m:t>
        </m:r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ba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>.                   (63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 xml:space="preserve"> – начальная точка. Используя соотношения (61) – (63), строим последовательност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8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 xml:space="preserve"> из (64) является минимизирующей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</m:oMath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Справедлива оцен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вышеизложенного предлагается следующий алгоритм построения оптимального решения задачи (1) – (7):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Применяя принцип погружения, решаем задачу 1. В результате находим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и величин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ыберем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sz w:val="20"/>
          <w:szCs w:val="20"/>
        </w:rPr>
        <w:t xml:space="preserve">. Решаем начальную задачу оптимального управления (60), (56) – (58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Находим точку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425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ычислим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. Здесь возможны случаи: 1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Рассмотрим в отдельности указанные случаи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В этом случае выбира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решается задача оптимального управления (60), (56) – (58), находим нов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/>
                </m:sSub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В этом случае выбирается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решается начальная задача оптимального управления (60), (56) – (58), находим новое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В зависимости от знака значения функцион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bar>
              </m:e>
            </m:ba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ba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выбираются значения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по схеме, указанной выше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4.  Оптимальное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держится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 xml:space="preserve">. Выбор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находим направления  убывания функционала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6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 xml:space="preserve">,                      (66)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,                       (6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            (6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данного примера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 xml:space="preserve"> содержат единственные точки, вектор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заданные точки, отсутствуют фазовые и интегральные ограничения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уравнение (9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                 (6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 как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6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(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коль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m:t xml:space="preserve"> 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тимизационная задача (29), (26) – (28) имеет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>(7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70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определяется по формуле (69).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уществование решения.</w:t>
      </w:r>
      <w:r>
        <w:rPr>
          <w:sz w:val="20"/>
          <w:szCs w:val="20"/>
        </w:rPr>
        <w:t xml:space="preserve"> Рассмотрим начальную задачу оптимального управления (71), (70). Частные производны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оизводная Фреше функционала (71) при условиях (70) равна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(7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пряженная систем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изирующие последовательности (см. (33), (72)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ρ</m:t>
                </m:r>
              </m:sup>
            </m:sSubSup>
          </m:sub>
        </m:sSub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показать, что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szCs w:val="20"/>
        </w:rPr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Тогд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0"/>
          <w:szCs w:val="20"/>
        </w:rPr>
        <w:t xml:space="preserve">.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тимальное управление. Построение решения.</w:t>
      </w:r>
      <w:r>
        <w:rPr>
          <w:sz w:val="20"/>
          <w:szCs w:val="20"/>
        </w:rPr>
        <w:t xml:space="preserve">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. Поскольку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ое уравнение (43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     (73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нейная управляемая система (46) – (48)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     (7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             (7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                      (7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егко убедиться в том, что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</m:oMath>
      <w:r>
        <w:rPr>
          <w:sz w:val="20"/>
          <w:szCs w:val="20"/>
        </w:rPr>
        <w:t xml:space="preserve"> равн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ξ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Ф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ункци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(77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функция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.     (78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szCs w:val="20"/>
        </w:rPr>
        <w:t>. Задача оптимального управления (60) при условиях (56) – (58) запишется в виде (см. (73) – (77))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7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ловиях (78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 xml:space="preserve">. Легко убедиться в то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Далее, решаем данную оптимизационную задачу, полага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/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ЛЕКЦИЯ 33.</w:t>
      </w:r>
      <w:r>
        <w:rPr>
          <w:b/>
          <w:sz w:val="20"/>
          <w:szCs w:val="20"/>
        </w:rPr>
        <w:t xml:space="preserve"> КРАЕВЫЕ ЗАДАЧИ ОПТИМАЛЬНОГО УПРАВЛЕНИЯ ЛИНЕЙНЫХ СИСТЕМ С КВАДРАТИЧНЫМ ФУНКЦИОНАЛОМ БЕЗ ОГРАНИЧЕН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ановка задачи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        (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                      (3)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матрицы с непрерывными элементами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заданные матрицы с кусочно-непрерывными элементами порядков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 xml:space="preserve"> соответственно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кусочно-непрерывная функция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фиксированы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– заданные состояния систе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кажем, что матриц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обходимо 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Как следует из результатов главы 5, для существования решения задачи (1)–(3) необходимо и достаточно, чтобы матриц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была положительно определенной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Как следует из результатов главы 5, те и только те управления переводят траекторию системы (2) из любого начального состоян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 в любое желаемое конечное состоя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,    (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softHyphen/>
        <w:softHyphen/>
        <w:t xml:space="preserve">– произвольная функция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  (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дифференциального уравнения (2), соответствующее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 определяется по формул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десь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 xml:space="preserve">Лемма 1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Тогда краевая задача оптимального управления (1)–(3) равносильна следующей начальной задаче оптимального управления: минимизировать функционал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/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7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 (8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Доказательство. </w:t>
      </w:r>
      <w:r>
        <w:rPr>
          <w:sz w:val="20"/>
          <w:szCs w:val="20"/>
        </w:rPr>
        <w:t xml:space="preserve">Так как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определяемое по формуле (4), содержит те и только те управления, которые переводят траекторию системы (2), (3)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 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функционале (1) может быть замене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. Решение дифференциального уравнения (2), соответствующее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имеет вид (6). Следовательно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в функционале (1) может быть заменена 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. Лемма доказ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метим, что: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1) в отличие от краевой задачи оптимального управления (1)–(3), задача (7), (8) является начальной задачей оптимального управления;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2) вследствие равносильности задач (1)–(3) и (7), (8) из решения задачи (7), (8) могут быть найдены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 оптимальная траектор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исходной задачи по формула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,       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(1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</w:t>
        <w:softHyphen/>
        <w:softHyphen/>
        <w:t>– оптимальное управление и оптимальная траектория в задаче (7), (8);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) переход от исходной задачи (1)–(3) к начальной задаче (7), (8) назовем принципом погруж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Выпуклый функционал. </w:t>
      </w:r>
      <w:r>
        <w:rPr>
          <w:sz w:val="20"/>
          <w:szCs w:val="20"/>
        </w:rPr>
        <w:t>Исследуем свойства функционала (7) при условиях (8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2. </w:t>
      </w:r>
      <w:r>
        <w:rPr>
          <w:i/>
          <w:sz w:val="20"/>
          <w:szCs w:val="20"/>
        </w:rPr>
        <w:t xml:space="preserve">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Если матриц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то функционал (7) при условиях (8) является выпуклым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Функционал (7) может быть представлен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         (11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ны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кольку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выпукла по переменн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т.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α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α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                  (1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Для люб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при все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решение дифференциального уравнения (8) пр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бладает свойство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(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начение функционала (7) при условиях (8) рав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α</m:t>
              </m:r>
            </m:e>
          </m:nary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≤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(12), (13). Лем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Градиент функционала.</w:t>
      </w:r>
      <w:r>
        <w:rPr>
          <w:sz w:val="20"/>
          <w:szCs w:val="20"/>
        </w:rPr>
        <w:t xml:space="preserve"> Рассмотрим задачу оптимального управления (1)–(3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. </w:t>
      </w:r>
      <w:r>
        <w:rPr>
          <w:i/>
          <w:sz w:val="20"/>
          <w:szCs w:val="20"/>
        </w:rPr>
        <w:t>Пусть матриц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Функционал (7) при условиях (8) непрерывно дифференцируем по Фреше, градиент функционала в любой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 определяется по формуле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(1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– решение дифференциального уравнения (8), а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ψ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(15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/>
          </m:nary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.       (1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удовлетворяет условию Липшица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(17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– постоянная Липшиц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ешение дифференциального уравнения (8)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Можно показать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Частные производны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жно показать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Отсюда с учетом того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Δz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им (14)–(16). Как следует из (14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J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|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|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Отсюда с учетом тог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 получим оценку (17)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я оптимальности.</w:t>
      </w:r>
      <w:r>
        <w:rPr>
          <w:sz w:val="20"/>
          <w:szCs w:val="20"/>
        </w:rPr>
        <w:t xml:space="preserve"> Рассмотрим задачу (7), (8). Введем обозначен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2.</w:t>
      </w:r>
      <w:r>
        <w:rPr>
          <w:i/>
          <w:sz w:val="20"/>
          <w:szCs w:val="20"/>
        </w:rPr>
        <w:t xml:space="preserve"> 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для любой точк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i/>
          <w:sz w:val="20"/>
          <w:szCs w:val="20"/>
        </w:rPr>
        <w:t xml:space="preserve">  необходимо и достаточно выполнения условия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Доказательство.</w:t>
      </w:r>
      <w:r>
        <w:rPr>
          <w:sz w:val="20"/>
          <w:szCs w:val="20"/>
        </w:rPr>
        <w:t xml:space="preserve"> Введем множеств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– достаточно большое число. Множество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слабо бикомпактно, функционал (7) при условиях (8) слабо полунепрерывен снизу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Следовательно,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⊂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ρ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 – ограниченное выпуклое замкнутое множество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+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тсюда имеем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Необходимость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Покаж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,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необходимо и достаточно выполнения неравенств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Отсюда, в частности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име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Следовательно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>. Достаточность доказана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инимизирующие последовательности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– любая начальная точка. На основе соотношений (14)–(17) строим последовательность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                            (18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3.</w:t>
      </w:r>
      <w:r>
        <w:rPr>
          <w:i/>
          <w:sz w:val="20"/>
          <w:szCs w:val="20"/>
        </w:rPr>
        <w:t xml:space="preserve"> Пусть матриц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 xml:space="preserve">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определяется по формуле (18)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является минимизирующей и любая ее слабо предельная точка принадлежит множеств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2)  справедлива следующая оценка скорости сходимости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,                           (1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0"/>
          <w:szCs w:val="20"/>
        </w:rPr>
        <w:t xml:space="preserve"> – диаметр множеств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Доказательство. </w:t>
      </w:r>
      <w:r>
        <w:rPr>
          <w:sz w:val="20"/>
          <w:szCs w:val="20"/>
        </w:rPr>
        <w:t xml:space="preserve">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На основе формулы конечных приращений Лагранжа, с учетом оценки (17), получим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.                      (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числовая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 строго убывает. Из (20) в силу того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следует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метим, что: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) множеств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выпуклое ограниченное замкнутое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)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&gt;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, в частности, к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имее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/>
        </m:sSub>
      </m:oMath>
      <w:r>
        <w:rPr>
          <w:sz w:val="20"/>
          <w:szCs w:val="20"/>
        </w:rPr>
        <w:t xml:space="preserve">. Это означает, что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является минимизирующ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ценка (19) следует из (20) 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>. Теорема доказан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(22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данного пример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1. Принцип погружения. </w:t>
      </w:r>
      <w:r>
        <w:rPr>
          <w:sz w:val="20"/>
          <w:szCs w:val="20"/>
        </w:rPr>
        <w:t xml:space="preserve">Так как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 задача (7), (8) имеет вид: минимизировать функциона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                 (24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Градиент функционала.</w:t>
      </w:r>
      <w:r>
        <w:rPr>
          <w:sz w:val="20"/>
          <w:szCs w:val="20"/>
        </w:rPr>
        <w:t xml:space="preserve"> Вычислим градиент функционала для задачи (23), (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адиент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– решение сопряженной системы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(2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/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             (26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3. Условие оптимальности.</w:t>
      </w:r>
      <w:r>
        <w:rPr>
          <w:sz w:val="20"/>
          <w:szCs w:val="20"/>
        </w:rPr>
        <w:t xml:space="preserve"> Для задачи (23), (24) условие оптимальности имеет вид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 (2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сопряженной системы (25), (26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. Минимизирующая последовательность. </w:t>
      </w:r>
      <w:r>
        <w:rPr>
          <w:sz w:val="20"/>
          <w:szCs w:val="20"/>
        </w:rPr>
        <w:t xml:space="preserve">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троится по правилу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определяется из услов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жно показать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слабо предельная точ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×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303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мальная траектория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16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116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альное значение функционала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14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4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Постановка задачи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>,                        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                           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фазов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,                   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ых ограничений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         (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,                  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на значения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             (7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Здес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– матрицы с кусочно-непрерывными элементами соответственно порядков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, 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по совокупности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удовлетворяет условию Липшица по переменной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>, т.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условию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епрерывна по совокупности переменных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удовлетворяет услов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калярная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ена и непрерывна по совокупности переменных вместе с частными производными по перемен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заданные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-мерные непрерывные функции,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заданное ограниченное выпуклое множество из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заданное ограниченное выпуклое множество из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моменты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фиксирова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ует отметить, что интегральные ограничения ви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путем введения дополнительных переменных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могут быть записаны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означая через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, данные ограничения запишем так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усть вектор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. Пусть множеств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 – неизвестные числ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Определение 1. </w:t>
      </w:r>
      <w:r>
        <w:rPr>
          <w:i/>
          <w:sz w:val="20"/>
          <w:szCs w:val="20"/>
        </w:rPr>
        <w:t xml:space="preserve">Четверк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называется допустимым управлением для задачи (1) – (7), если краевая задача (2) – (7) имеет решение. Множество всех допустимых управлений обозначим через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вятся следующие задачи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1.</w:t>
      </w:r>
      <w:r>
        <w:rPr>
          <w:sz w:val="20"/>
          <w:szCs w:val="20"/>
        </w:rPr>
        <w:t xml:space="preserve"> Найти необходимые и достаточные условия существования решения задачи оптимального управления (1) – (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 задача (1) – (7) имеет решение тогда и только тогда, когда краевая задача (2) – (7) имеет реш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Найти допустимое управл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задача 1 имеет решение, то существует допустимое управл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а 3.</w:t>
      </w:r>
      <w:r>
        <w:rPr>
          <w:sz w:val="20"/>
          <w:szCs w:val="20"/>
        </w:rPr>
        <w:t xml:space="preserve"> Найти оптимальное управл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точки </w:t>
      </w:r>
      <w:r>
        <w:rPr>
          <w:sz w:val="20"/>
          <w:szCs w:val="20"/>
        </w:rPr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оптимальную траекторию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. Введем вектор-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сюда следует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перь задача оптимального управления (1) – (7) запишется в виде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       (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          (1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    (1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        (12)</w:t>
      </w:r>
    </w:p>
    <w:p>
      <w:pPr>
        <w:pStyle w:val="Normal"/>
        <w:jc w:val="both"/>
        <w:rPr/>
      </w:pPr>
      <w:r>
        <w:rPr>
          <w:sz w:val="20"/>
          <w:szCs w:val="20"/>
        </w:rPr>
        <w:t>Отметим, что задачи (1) – (7) и (8) – (12) равносиль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ведем следующие векторы и матриц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0"/>
          <w:szCs w:val="20"/>
        </w:rPr>
        <w:t xml:space="preserve"> – прямоугольная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с нулевыми элементам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0"/>
          <w:szCs w:val="20"/>
        </w:rPr>
        <w:t xml:space="preserve"> – единичная матрица порядк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огда задача оптимального управления (1) – (7) (либо (8) – (12)) имеет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(1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     (1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                             (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     (1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(1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.                       (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сходным данным системы (17) – (19) опреде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Ф</m:t>
              </m:r>
            </m:e>
            <m:sup/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Ф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фундаментальная матрица решений линейной однородной систем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1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17) – (19) из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t xml:space="preserve"> 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,                   (2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t xml:space="preserve"> 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,                 (21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– произвольные функции,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(2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                          </w:t>
      </w:r>
      <w:r>
        <w:rPr>
          <w:i/>
          <w:sz w:val="20"/>
          <w:szCs w:val="20"/>
        </w:rPr>
        <w:t>(23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ешение дифференциального уравнения (17), соответствующее управлению (20), (21), имеет вид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(2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оказательство аналогичной теоремы приведено в главе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одержат все множества функций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для которых краевая задача (17) – (19) имеет решение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менты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определяются формулами (20), (21) соответственно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, то решение системы (17) – (19) определяется формулой (24)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Вне множеств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не существуют управ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для которых краевая задача (17) – (19) имеет решение.</w:t>
      </w:r>
    </w:p>
    <w:p>
      <w:pPr>
        <w:pStyle w:val="Normal"/>
        <w:numPr>
          <w:ilvl w:val="0"/>
          <w:numId w:val="1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Теорема 1 позволяет заменить краевую задачу (17) – (19) на начальную задачу (22) – (24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1.</w:t>
      </w:r>
      <w:r>
        <w:rPr>
          <w:i/>
          <w:sz w:val="20"/>
          <w:szCs w:val="20"/>
        </w:rPr>
        <w:t xml:space="preserve"> Пу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14) – (16) равносильна следующей задач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(25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>,                                           (2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(27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      (28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           (29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20"/>
          <w:szCs w:val="20"/>
        </w:rPr>
        <w:t>,             (30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где функция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ется по формуле (2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2"/>
        </w:numPr>
        <w:ind w:left="850" w:hanging="425"/>
        <w:jc w:val="both"/>
        <w:rPr/>
      </w:pPr>
      <w:r>
        <w:rPr>
          <w:sz w:val="20"/>
          <w:szCs w:val="20"/>
        </w:rPr>
        <w:t>Из (25), (26) следует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Из (27) следует, ч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ешение системы (28), (29). Включение (30) равносильно (16)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>Лемма 2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задача оптимального управления (1) – (7) равносильна следующей задаче: минимизировать функционал</w:t>
      </w:r>
    </w:p>
    <w:p>
      <w:pPr>
        <w:pStyle w:val="Normal"/>
        <w:ind w:left="360" w:hanging="0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i/>
          <w:sz w:val="20"/>
          <w:szCs w:val="20"/>
        </w:rPr>
        <w:t>,     (31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условия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"/>
            <m:endChr m:val="}"/>
          </m:dPr>
          <m:e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,        (32)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   (33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          (34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i/>
          <w:sz w:val="20"/>
          <w:szCs w:val="20"/>
        </w:rPr>
        <w:t>,                   (3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 (31) – (35) выдел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(3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3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                    (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Поскольку исходная задача оптимального управления (1) – (7) равносильна задаче (31) – (35), то краевая задача (1) – (7) имеет решение тогда и только тогда, когда выполнены соотношения (32) – (35).</w:t>
      </w:r>
    </w:p>
    <w:p>
      <w:pPr>
        <w:pStyle w:val="Normal"/>
        <w:tabs>
          <w:tab w:val="clear" w:pos="425"/>
          <w:tab w:val="left" w:pos="0" w:leader="none"/>
          <w:tab w:val="left" w:pos="720" w:leader="none"/>
        </w:tabs>
        <w:ind w:firstLine="425"/>
        <w:jc w:val="both"/>
        <w:rPr/>
      </w:pPr>
      <w:r>
        <w:rPr>
          <w:sz w:val="20"/>
          <w:szCs w:val="20"/>
        </w:rPr>
        <w:t xml:space="preserve">2. Так как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для существования решения задачи оптимального управления (1) – (7) необходимо и достаточно, чтобы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при условиях (37) – (39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Переход от исходной краевой задачи (2) – (7) к задаче оптимального управления (36) – (39) со свободным правым концом траектории назовем принципом погружения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sSub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m:t xml:space="preserve"> </m:t>
                </m:r>
              </m:den>
            </m:f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достаточно большое числ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ектор-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Задача оптимального управления (36) – (39) может быть представлена в ви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сть множеств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Существование решения.</w:t>
      </w:r>
      <w:r>
        <w:rPr>
          <w:sz w:val="20"/>
          <w:szCs w:val="20"/>
        </w:rPr>
        <w:t xml:space="preserve"> Рассмотрим решение задачи 1. Рассмотрим следующую задачу оптимального управления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4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    (4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42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.                 (4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птимизационная задача (40) – (43) отличается от задачи (36) – (39) те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В прикладных задачах такие сужения области управления допусти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Лемма 3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Для того, чтобы задача оптимального управления (1) – (7) имела решение, необходимо и достаточно, чтобы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– минимизирующая последовательность в задаче (40) – (43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непрерывно дифференцируема по переменной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, причем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2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определена и непрерывна по совокупности переменных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месте с частными производными по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 и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,                            (44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Тогда функционал (40) при условиях (41) – (43) непрерывно дифференцируем по Фреше, градиен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,     (4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ψ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.                    (4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роме того,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.        </w:t>
      </w:r>
      <w:r>
        <w:rPr>
          <w:i/>
          <w:sz w:val="20"/>
          <w:szCs w:val="20"/>
          <w:lang w:val="en-US"/>
        </w:rPr>
        <w:t xml:space="preserve">  </w:t>
      </w:r>
      <w:r>
        <w:rPr>
          <w:i/>
          <w:sz w:val="20"/>
          <w:szCs w:val="20"/>
        </w:rPr>
        <w:t xml:space="preserve">                (4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тметим, что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граниченные выпуклые замкнутые множества, т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ограниченное выпуклое замкнутое множество гильбертова пространства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. Так как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рефлексивное банахово пространство, то множество </w:t>
      </w:r>
      <w:r>
        <w:rPr>
          <w:i/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– слабо бикомпактно.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выпуклое замкнутое ограниченное множество, то можно строить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 алгоритму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(48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4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 т.е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0"/>
          <w:szCs w:val="20"/>
        </w:rPr>
        <w:t>. (49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огда функционал (40) при условиях (41) – (43) является выпукл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непрерывно дифференцируема по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то соотношение (49) равносильно тому, что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d>
              <m:dPr>
                <m:begChr m:val="⟨"/>
                <m:endChr m:val="⟩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 xml:space="preserve"> – скалярное произведение векторов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дважды непрерывно дифференцируема по </w:t>
      </w:r>
      <w:r>
        <w:rPr>
          <w:i/>
          <w:sz w:val="20"/>
          <w:szCs w:val="20"/>
          <w:lang w:val="en-US"/>
        </w:rPr>
        <w:t>q</w:t>
      </w:r>
      <w:r>
        <w:rPr>
          <w:sz w:val="20"/>
          <w:szCs w:val="20"/>
        </w:rPr>
        <w:t>, то соотношение (49) равносильно тому, чт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5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Существование решения.</w:t>
      </w:r>
      <w:r>
        <w:rPr>
          <w:sz w:val="20"/>
          <w:szCs w:val="20"/>
        </w:rPr>
        <w:t xml:space="preserve"> Рассмотрим решение задачи 1 (продолжение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5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– ограниченные выпуклые замкнутые множества. Тогда функционал (40) при условиях (41)–(43) достигает нижней грани на множеств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т.е. множеств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i/>
          <w:sz w:val="20"/>
          <w:szCs w:val="20"/>
        </w:rPr>
        <w:t xml:space="preserve"> – пустое множество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Доказательство леммы следует из результатов лекции 10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 xml:space="preserve">Теорема 3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определена и непрерывна по совокупности переменных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вместе с частными производными по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, и выполнены условия Липшица (44). Пусть, кроме того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 (см.(49)), и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определяется по формуле (46). Тогда:</w:t>
      </w:r>
    </w:p>
    <w:p>
      <w:pPr>
        <w:pStyle w:val="Normal"/>
        <w:ind w:firstLine="425"/>
        <w:jc w:val="both"/>
        <w:rPr/>
      </w:pPr>
      <w:r>
        <w:rPr>
          <w:i/>
          <w:sz w:val="20"/>
          <w:szCs w:val="20"/>
        </w:rPr>
        <w:t xml:space="preserve">1) достигается нижняя грань функционала (40) при условиях (41)–(43), т.е.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является минимизирующей, т.е.   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3) последовательность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слабо сходится к точке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т.е.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  <m:r>
              <m:t xml:space="preserve"> </m:t>
            </m:r>
          </m:e>
        </m:acc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i/>
          <w:sz w:val="20"/>
          <w:szCs w:val="20"/>
        </w:rPr>
        <w:t xml:space="preserve">,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4) для того чтобы задача оптимального управления (1)–(7) имела решение, необходимо и достаточно, чтобы </w:t>
      </w:r>
      <w:r>
        <w:rPr>
          <w:i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5) справедлива следующая оценка скорости сходимости: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оказательство аналогичной теоремы приведено в лекциях 29, 30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строение допустимого управления.</w:t>
      </w:r>
      <w:r>
        <w:rPr>
          <w:sz w:val="20"/>
          <w:szCs w:val="20"/>
        </w:rPr>
        <w:t xml:space="preserve"> Для построения допустимого управления для задачи (1)–(7) необходимо найти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которая сильн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>. Для этого необходимо рассмотреть следующее семейство задач оптимального управле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5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(5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(5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,                (53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Теорема 7.</w:t>
      </w:r>
      <w:r>
        <w:rPr>
          <w:i/>
          <w:sz w:val="20"/>
          <w:szCs w:val="20"/>
        </w:rPr>
        <w:t xml:space="preserve"> Пусть выполнены условия теоремы 2,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 по переменной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20"/>
          <w:szCs w:val="20"/>
        </w:rPr>
        <w:t xml:space="preserve">. Тогда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для любого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функционал (50) при условиях (51)–(53) является сильно выпуклым, т.е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функционал (50) при условиях (51)–(53) непрерывно дифференцируем по Фреше 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градиент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,                        (5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 (51),а функция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я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i/>
          <w:sz w:val="20"/>
          <w:szCs w:val="20"/>
        </w:rPr>
        <w:t>;                                (55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удовлетворяет условию Липшица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,                  (56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 – постоянная Липшиц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На основе формул (54)–(56) строим следующие последовательности: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                                  (57)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– постоянная Липшица из (56)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8. </w:t>
      </w:r>
      <w:r>
        <w:rPr>
          <w:i/>
          <w:sz w:val="20"/>
          <w:szCs w:val="20"/>
        </w:rPr>
        <w:t>Пусть выполнены условия теоремы 7, последовательность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определяется по формуле (57). Тогда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1)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является минимизирующей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  для любог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сходится к единственной точк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3)  справедливы следующие оценки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Теорема 9.</w:t>
      </w:r>
      <w:r>
        <w:rPr>
          <w:i/>
          <w:sz w:val="20"/>
          <w:szCs w:val="20"/>
        </w:rPr>
        <w:t xml:space="preserve"> Пусть выполнены условия теоремы 6. Тогда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0"/>
          <w:szCs w:val="20"/>
        </w:rPr>
        <w:t xml:space="preserve">, соответствующа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</m:oMath>
      <w:r>
        <w:rPr>
          <w:i/>
          <w:sz w:val="20"/>
          <w:szCs w:val="20"/>
        </w:rPr>
        <w:t xml:space="preserve"> 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Кроме того,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т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i/>
          <w:sz w:val="20"/>
          <w:szCs w:val="20"/>
        </w:rPr>
        <w:t xml:space="preserve">  допустимое управление в задаче (1)</w:t>
        <w:softHyphen/>
        <w:t>–(7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 1.</w:t>
      </w:r>
      <w:r>
        <w:rPr>
          <w:sz w:val="20"/>
          <w:szCs w:val="20"/>
        </w:rPr>
        <w:t xml:space="preserve"> Рассмотрим следующую задачу оптимального управления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5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                      (5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краевыми условиями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,         (6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личии фазового ограничения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                      (6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 также интегрального огранич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nary>
      </m:oMath>
      <w:r>
        <w:rPr>
          <w:sz w:val="20"/>
          <w:szCs w:val="20"/>
        </w:rPr>
        <w:t>,                             (6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е на значение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72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0"/>
          <w:szCs w:val="20"/>
        </w:rPr>
        <w:t>.          (63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Принцип погружения.</w:t>
      </w:r>
      <w:r>
        <w:rPr>
          <w:sz w:val="20"/>
          <w:szCs w:val="20"/>
        </w:rPr>
        <w:t xml:space="preserve"> Определим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так, чтобы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Теперь задача (58)-(63) имеет вид: минимизировать функционал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6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  (6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,              (6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отрим линейную управляемую систему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(6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.                            (6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исходным данным системы (67), (68) определим следующие матрицы и векторы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ак следует из теоремы 1,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яются по формулам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          (69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 – решение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лемме 2, задача оптимального управления (31)–(35)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</m:nary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7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     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        (7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(7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sz w:val="20"/>
          <w:szCs w:val="20"/>
        </w:rPr>
        <w:t>,          (7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>,                    (7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выражениями из (69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2. Существование решения. </w:t>
      </w:r>
      <w:r>
        <w:rPr>
          <w:sz w:val="20"/>
          <w:szCs w:val="20"/>
        </w:rPr>
        <w:t>Для решения задачи 1 необходимо рассмотреть следующую начальную задачу оптимального управления (см. (70)–(74)):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75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72)–(74). Если ввести обознач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0"/>
          <w:szCs w:val="20"/>
        </w:rPr>
        <w:t xml:space="preserve">, то функц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. Вычислим частные производные по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и определим производные по Фреше функционала (75) при условиях    (72)–(74).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ψ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троим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по алгоритму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жно показать, чт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2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3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4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>, г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5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)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Γ</m:t>
        </m:r>
      </m:oMath>
      <w:r>
        <w:rPr>
          <w:sz w:val="20"/>
          <w:szCs w:val="20"/>
        </w:rPr>
        <w:t xml:space="preserve"> сходится к элемент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sz w:val="20"/>
          <w:szCs w:val="20"/>
        </w:rPr>
        <w:t xml:space="preserve">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sz w:val="20"/>
          <w:szCs w:val="20"/>
        </w:rPr>
        <w:t xml:space="preserve">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343143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решение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ет вид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52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189287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393143</m:t>
            </m:r>
          </m:sub>
        </m:sSub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фун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sub>
          </m:sSub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0)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допустимое управление для исходной задачи (58)–(63)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) допустимая траектор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ЛЕКЦИЯ 36. </w:t>
      </w:r>
      <w:r>
        <w:rPr>
          <w:b/>
          <w:sz w:val="20"/>
          <w:szCs w:val="20"/>
        </w:rPr>
        <w:t xml:space="preserve">КРАЕВЫЕ ЗАДАЧИ ОПТИМАЛЬНОГО УПРАВЛЕНИЯ НЕЛИНЕЙНЫХ СИСТЕМ </w:t>
      </w:r>
      <w:r>
        <w:rPr>
          <w:b/>
          <w:sz w:val="20"/>
          <w:szCs w:val="20"/>
          <w:lang w:val="en-US"/>
        </w:rPr>
        <w:t>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Построение оптимального решения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 – оптимальное управление для задачи (40) – (43), со знач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e>
              <m:li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X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. Тогд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 – допустимое управление для задачи (1) – (7). Следовательно, траектория системы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0"/>
          <w:szCs w:val="20"/>
        </w:rPr>
        <w:t xml:space="preserve"> является решением дифференциального уравнения (2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0"/>
          <w:szCs w:val="20"/>
        </w:rPr>
        <w:t>;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ак следует из формулы (1), значение функционала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>,                   (7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 xml:space="preserve"> – значение функционала (1), соответствующее допустимому управлен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смотрим решение задачи 2. 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следующим образом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тсюда следует, что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является решением дифференциального уравн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 xml:space="preserve">, т.е. функционал (1) ограничен снизу, в частности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1) – (7) запишется в виде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7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,                   (7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(7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>,                   (80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            (8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e>
              </m:mr>
            </m:m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Тогда задача оптимального управления (77) – (81) будет иметь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82)</w:t>
      </w:r>
    </w:p>
    <w:p>
      <w:pPr>
        <w:pStyle w:val="Normal"/>
        <w:jc w:val="both"/>
        <w:rPr/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μ</m:t>
              </m:r>
            </m:e>
            <m:lim/>
          </m:limUp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                 (8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</w:rPr>
        <w:t>,                (84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                     (85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             (8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цип погружения.</w:t>
      </w:r>
      <w:r>
        <w:rPr>
          <w:sz w:val="20"/>
          <w:szCs w:val="20"/>
        </w:rPr>
        <w:t xml:space="preserve"> Рассмотрим краевую задачу (83) – (86). Соответствующая линейная управляемая система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      (87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(8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                                (8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κ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Теорема 10.</w:t>
      </w:r>
      <w:r>
        <w:rPr>
          <w:i/>
          <w:sz w:val="20"/>
          <w:szCs w:val="20"/>
        </w:rPr>
        <w:t xml:space="preserve"> 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. Тогда управлени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переводит траекторию системы (87) – (89) из любой начальной точк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0"/>
          <w:szCs w:val="20"/>
        </w:rPr>
        <w:t xml:space="preserve"> в любое заданное конечное состояни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i/>
          <w:sz w:val="20"/>
          <w:szCs w:val="20"/>
        </w:rPr>
        <w:t xml:space="preserve"> тогда и только тогда, когд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0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1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20"/>
          <w:szCs w:val="20"/>
        </w:rPr>
        <w:t>,                                        (92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(93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.                (94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Решение дифференциального уравнения (87), соответствующее управлениям (90) – (92), имеет вид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.                      (95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Лемма 6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>. Тогда краевая задача (83) – (86) равносильна следующей задаче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num>
                  <m:den>
                    <m:r>
                      <m:t xml:space="preserve"> 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96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ξ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>,            (97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                  (98)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i/>
          <w:sz w:val="20"/>
          <w:szCs w:val="20"/>
        </w:rPr>
        <w:t>,                        (99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функци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определяются формулами (90) – (92), (95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е (96) – (99) сформируем следующую начальную задачу оптимального управления: минимизировать функцио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0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97) – (99), где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формулами (90) –(92), (95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ледует отметить, что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– оптимальное управление в задаче (36) – (39) со значением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 то п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e>
                </m:mr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e>
                      <m:sub/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ем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lim/>
            </m:limUpp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/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ind w:left="0" w:firstLine="425"/>
        <w:jc w:val="both"/>
        <w:rPr/>
      </w:pPr>
      <w:r>
        <w:rPr>
          <w:sz w:val="20"/>
          <w:szCs w:val="20"/>
        </w:rPr>
        <w:t>Верны тожде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Таким образом, для вектор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/>
        </m:sSub>
      </m:oMath>
      <w:r>
        <w:rPr>
          <w:sz w:val="20"/>
          <w:szCs w:val="20"/>
        </w:rPr>
        <w:t xml:space="preserve">, когда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ведем следующие обозначения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m:t xml:space="preserve"> 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sub>
        </m:sSub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m:t xml:space="preserve"> 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/>
            </m:sSup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рикладных задачах вместо задачи (100), (97) – (99) целесообразно рассмотреть задачу оптимального управления следующего вида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1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,          (10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(103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0"/>
          <w:szCs w:val="20"/>
        </w:rPr>
        <w:t>.             (10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мотрим решение оптимизационной задачи (101) – (104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sup>
        </m:sSup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0" w:leader="none"/>
          <w:tab w:val="left" w:pos="360" w:leader="none"/>
        </w:tabs>
        <w:ind w:left="0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мизирующие последовательности.</w:t>
      </w:r>
      <w:r>
        <w:rPr>
          <w:sz w:val="20"/>
          <w:szCs w:val="20"/>
        </w:rPr>
        <w:t xml:space="preserve"> Для построения минимизирующей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необходима следующая теорема.</w:t>
      </w:r>
    </w:p>
    <w:p>
      <w:pPr>
        <w:pStyle w:val="Normal"/>
        <w:ind w:firstLine="425"/>
        <w:jc w:val="both"/>
        <w:rPr/>
      </w:pPr>
      <w:r>
        <w:rPr>
          <w:b/>
          <w:i/>
          <w:sz w:val="20"/>
          <w:szCs w:val="20"/>
        </w:rPr>
        <w:t xml:space="preserve">Теорема 11. </w:t>
      </w:r>
      <w:r>
        <w:rPr>
          <w:i/>
          <w:sz w:val="20"/>
          <w:szCs w:val="20"/>
        </w:rPr>
        <w:t xml:space="preserve">Пусть матрица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</m:sup>
        </m:sSup>
      </m:oMath>
      <w:r>
        <w:rPr>
          <w:i/>
          <w:sz w:val="20"/>
          <w:szCs w:val="20"/>
        </w:rPr>
        <w:t xml:space="preserve">, производная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  <w:sz w:val="20"/>
          <w:szCs w:val="20"/>
        </w:rPr>
        <w:t xml:space="preserve"> удовлетворяет условию Липшица. Тогда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>Функционал (101) при условиях (102) – (104) непрерывно дифференцируем по Фреше, градиент функционал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в любой точк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вычисляется по формул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где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20"/>
          <w:szCs w:val="20"/>
        </w:rPr>
        <w:t xml:space="preserve"> – решение сопряженной системы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ζ</m:t>
            </m:r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Градиент </w:t>
      </w:r>
      <w:r>
        <w:rPr>
          <w:i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удовлетворяет условию Липшиц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>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Строим следующие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/>
      <w:r>
        <w:rPr>
          <w:sz w:val="20"/>
          <w:szCs w:val="20"/>
        </w:rPr>
        <w:t>,  где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bSup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Теорема 12. </w:t>
      </w:r>
      <w:r>
        <w:rPr>
          <w:i/>
          <w:sz w:val="20"/>
          <w:szCs w:val="20"/>
        </w:rPr>
        <w:t xml:space="preserve">Пусть выполнены условия теоремы 11,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определяется по формуле (105). Тогда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исловая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i/>
          <w:sz w:val="20"/>
          <w:szCs w:val="20"/>
        </w:rPr>
        <w:t xml:space="preserve"> строго убывает,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0"/>
          <w:szCs w:val="20"/>
        </w:rPr>
        <w:t xml:space="preserve">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/>
      </w:pPr>
      <w:r>
        <w:rPr>
          <w:i/>
          <w:sz w:val="20"/>
          <w:szCs w:val="20"/>
        </w:rPr>
        <w:t xml:space="preserve">Есл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 xml:space="preserve"> выпуклая функция по переменной </w:t>
      </w:r>
      <w:r>
        <w:rPr>
          <w:i/>
          <w:sz w:val="20"/>
          <w:szCs w:val="20"/>
          <w:lang w:val="en-US"/>
        </w:rPr>
        <w:t>q</w:t>
      </w:r>
      <w:r>
        <w:rPr>
          <w:i/>
          <w:sz w:val="20"/>
          <w:szCs w:val="20"/>
        </w:rPr>
        <w:t xml:space="preserve">, то последовательность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0"/>
          <w:szCs w:val="20"/>
        </w:rPr>
        <w:t xml:space="preserve"> является минимизирующей,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e>
        </m:acc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</m:oMath>
      <w:r>
        <w:rPr>
          <w:i/>
          <w:sz w:val="20"/>
          <w:szCs w:val="20"/>
        </w:rPr>
        <w:t xml:space="preserve"> при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0"/>
          <w:szCs w:val="20"/>
        </w:rPr>
        <w:t>, где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0"/>
          <w:szCs w:val="20"/>
        </w:rPr>
        <w:t>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праведлива оценк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Метод сужения области допустимых управлений.</w:t>
      </w:r>
      <w:r>
        <w:rPr>
          <w:sz w:val="20"/>
          <w:szCs w:val="20"/>
        </w:rPr>
        <w:t xml:space="preserve"> Пусть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– оптимальное управление задачи (101) – (104) пр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sup>
        </m:sSup>
      </m:oMath>
      <w:r>
        <w:rPr>
          <w:sz w:val="20"/>
          <w:szCs w:val="20"/>
        </w:rPr>
        <w:t xml:space="preserve">. Здесь возможны случаи: 1)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; 2) значени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Заметим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новое значение для величин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 xml:space="preserve"> выберем равны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, а 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ново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∗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и т.д. По такой схеме, путем деления пополам отрезка неопределенности, можно найти наименьшее значение функционал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Пусть найдено наименьшее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 множеств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 xml:space="preserve">, т.е. величин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b>
            </m:sSub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/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</m:sSub>
                  </m:sup>
                </m:sSubSup>
              </m:sup>
            </m:sSubSup>
          </m:sub>
        </m:sSub>
      </m:oMath>
      <w:r>
        <w:rPr>
          <w:sz w:val="20"/>
          <w:szCs w:val="20"/>
        </w:rPr>
        <w:t xml:space="preserve">, последовательность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слабо сходится к точк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</m:sub>
        </m:sSub>
      </m:oMath>
      <w:r>
        <w:rPr>
          <w:sz w:val="20"/>
          <w:szCs w:val="20"/>
        </w:rPr>
        <w:t xml:space="preserve">. Для построения оптимальной точ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sup>
            </m:sSubSup>
          </m:sub>
        </m:sSub>
      </m:oMath>
      <w:r>
        <w:rPr>
          <w:sz w:val="20"/>
          <w:szCs w:val="20"/>
        </w:rPr>
        <w:t xml:space="preserve"> необходимо найти слабо предельную точку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  <w:szCs w:val="20"/>
        </w:rPr>
        <w:t>. Для этого необходимо решить следующую задачу: минимизировать функциона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sub>
          </m:sSub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106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 условиях (102) – (104), 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. Оптимизационная задача (106), (102) – (104) может быть решена путем построения последовательности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 как в случае построения допустимого управ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мер 2.</w:t>
      </w:r>
      <w:r>
        <w:rPr>
          <w:sz w:val="20"/>
          <w:szCs w:val="20"/>
        </w:rPr>
        <w:t xml:space="preserve"> Рассмотрим пример 1 из лекции 35. Вычислим значение функционала (58) на допустимом управлен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/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/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/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Тогда значение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 xml:space="preserve">. Так ка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то множеств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</m:oMath>
      <w:r>
        <w:rPr>
          <w:sz w:val="20"/>
          <w:szCs w:val="20"/>
        </w:rPr>
        <w:t xml:space="preserve">. Определим скалярную функцию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следующим образом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Теперь задача оптимального управления (58) – (63) запишется в вид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f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σ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η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Тогда задача оптимального управления (58) – (63) будет иметь вид: минимизировать функциона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10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μ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>,              (10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,(10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.                          (1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ая линейная управляемая система имеет вид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ρ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(111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(112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>.                              (1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ведем следующие обозначения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0"/>
          <w:szCs w:val="20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ак следует из теоремы 10, функци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определяются выражениями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(114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– произвольные функции,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– решение дифференциального уравнения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                               (115)</w:t>
      </w:r>
    </w:p>
    <w:p>
      <w:pPr>
        <w:pStyle w:val="Normal"/>
        <w:jc w:val="both"/>
        <w:rPr/>
      </w:pPr>
      <w:r>
        <w:rPr>
          <w:sz w:val="20"/>
          <w:szCs w:val="20"/>
        </w:rPr>
        <w:t>Решение дифференциального уравнения (111), соответствующее управлениям (114), имеет ви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                     (1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ля данного примера задача оптимального управления  (101) – (104) запишется в виде: минимизировать функционал (см. (107) – (116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sSup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1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условиях (см. (115)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ζ</m:t>
            </m:r>
          </m:e>
          <m:lim/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>,                      (118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                   (119)</w:t>
      </w:r>
    </w:p>
    <w:p>
      <w:pPr>
        <w:pStyle w:val="Normal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Г</m:t>
        </m:r>
      </m:oMath>
      <w:r>
        <w:rPr>
          <w:sz w:val="20"/>
          <w:szCs w:val="20"/>
        </w:rPr>
        <w:t>,           (120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 определяются формулами (116), (114) соответствен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метим, что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/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/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93143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432</m:t>
        </m:r>
      </m:oMath>
      <w:r>
        <w:rPr>
          <w:sz w:val="20"/>
          <w:szCs w:val="20"/>
        </w:rPr>
        <w:t xml:space="preserve">, то значение функционала (117) при условиях (118) – (120) равно нулю, т.е.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0" w:leader="none"/>
          <w:tab w:val="left" w:pos="720" w:leader="none"/>
        </w:tabs>
        <w:ind w:left="0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методу сужения области допустимых управлений, необходимо выбрать значени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4216</m:t>
            </m:r>
          </m:sup>
        </m:sSup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и решить задачу оптимального управления (117) – (120) при фиксированном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4216</m:t>
        </m:r>
      </m:oMath>
      <w:r>
        <w:rPr>
          <w:sz w:val="20"/>
          <w:szCs w:val="2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лексеев В.М., Тихомиров В.М., Фомин С.В. Оптимальное управление. – М.: Наука, 1979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йсагалиев С.А. Краевые задачи оптимального управления. –Алматы: Изд-во КазГУ, 1999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йсагалиев С.А. Методы решения краевых задач. – Алматы: Изд-во КазГУ, 2002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Айсагалиев С.А., Айсагалиева С.С. Лекции по методам оптимизации. – Алматы: </w:t>
      </w:r>
      <w:r>
        <w:rPr>
          <w:sz w:val="20"/>
          <w:szCs w:val="20"/>
          <w:lang w:val="kk-KZ"/>
        </w:rPr>
        <w:t>Ғылым</w:t>
      </w:r>
      <w:r>
        <w:rPr>
          <w:sz w:val="20"/>
          <w:szCs w:val="20"/>
        </w:rPr>
        <w:t>, 1996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ильев Ф.П. Методы решения экстремальных задач. – М.: Наука, 1981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Васильев Ф.П. Лекции по методам решения экстремальных задач. – М.: Изд-во МГУ, 1974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убов В.И. Лекции по теории управления. – М.: Наука, 1975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Иоффе А.Д., Тихомиров В.М. Теория экстремальных задач. – М.: Наука, 1974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осида К. Функциональный анализ. – М.: Мир, 1967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анторович Л.В., Акилов Г.П. Функциональный анализ. – М.: Наука, 1984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лмогоров А.Н., Фомин С.В. Элементы теории функций и функционального анализа. – М.: Наука, 1989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ихлин С.Г. Лекции по интегральным уравнениям. – М.: Мир, 1959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нтрягин Л.С., Болтянский В.Г., Гамкрелидзе Р.В. и др. Математическая теория оптимальных процессов. – М.: Наука, 1983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шеничный Б.Н., Данилин Ю.М. Численные методы в экстремальных задачах. – М.: Наука, 1975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окафеллер Р. Выпуклый анализ. – М.: Мир, 1973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ногин В.А. Функциональный анализ. – М.: Наука, 1980.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иполи Ф. Интегральные уравнения. – М: ИЛ, 196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8391" w:h="11906"/>
      <w:pgMar w:left="1134" w:right="907" w:gutter="0" w:header="0" w:top="1134" w:footer="709" w:bottom="907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0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9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9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54:00Z</dcterms:created>
  <dc:creator>1</dc:creator>
  <dc:description/>
  <dc:language>en-US</dc:language>
  <cp:lastModifiedBy>Гость</cp:lastModifiedBy>
  <dcterms:modified xsi:type="dcterms:W3CDTF">2007-05-18T12:04:00Z</dcterms:modified>
  <cp:revision>52</cp:revision>
  <dc:subject/>
  <dc:title> ГЛАВА 5</dc:title>
</cp:coreProperties>
</file>